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инского муниципального округа Пермского кра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т  27 февраля 2025 г.                                                                                      № 29- ОД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ос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85" w:hanging="0"/>
        <w:jc w:val="both"/>
        <w:rPr/>
      </w:pPr>
      <w:r>
        <w:rPr>
          <w:sz w:val="28"/>
          <w:szCs w:val="28"/>
        </w:rPr>
        <w:t>Об организации видеонаблюдения при проведении государственной итоговой аттестации по образовате-льным программам основного общего образования в ППЭ МБОУ «Косинская СОШ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просвещения Российской Федерации, Федеральной службы по надзору в сфере образования и науки от 04.04.2023 г.  № 232/551 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Пермского края от 26.02.2025 г.  № 26-01-06-196  «Об организации видеонаблюдения при проведении государственной итоговой аттестации по образовательным программам основного общего образования на территории Пермского края в 202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хранения, доступа и просмотра видеозаписей проведения основного государственного экзамена в пункте проведения экзаменов Муниципальное бюджетное общеобразовательное учреждение «Косинская средняя общеобразовательная школа» (далее- ППЭ МБОУ «Косинская СОШ»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Щербакову Т.И., начальника отдела общего образования, муниципальным координатором организации видеонаблюдения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оффлайн- режиме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Щербаковой Т.И., муниципальному координатору организации видеонаблюдения при проведении ОГЭ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1. Координировать на муниципальном уровне действия по установке и эксплуатации средств видеонаблюдения в ППЭ МБОУ «Косинская СОШ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хранение видеозаписей процедуры проведения ОГЭ 2025 г. в соответствии с требованиями п.1.10. Порядка организации видеонаблюдения при проведении государственной итоговой аттестации по образовательным программам основного общего образования на территории Пермского края в 2025 году, утвержденного приказом Министерства образования и науки Пермского края от 26.02.2025 г.  № 26-01-06-196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Директору МБОУ «Косинская СОШ» Караваевой Н.Н.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идеонаблюдение в оффлайн- режиме в ППЭ МБОУ «Косинская СОШ» в период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(далее- ОГЭ) в 2025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институционального  координатора организации видеонаблюдения при проведении ОГЭ в ППЭ МБОУ «Косинская СОШ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3. Обеспечить оформление журнала доступа к оборудованию для обеспечения видеонаблюдения в ходе проведения ОГЭ в соответствии с приложением к приказу Министерства образования и науки Пермского края от 26.02.2025 г.  № 26-01-06-196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едоставление в двухдневный срок  после проведения каждого экзамена файлов видеозаписей в аудиториях ППЭ на съемных носителях с названием файлов «ППЭ_аудитория_дата_предм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оординатор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И.о.начальника управления образования:                                            Т.Ф.Снигирева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 ознакомлены:                                                                     Т.И.Щербакова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Н.Караваева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. № 29- 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хранения, доступа и просмотра видеозапис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ПЭ МБОУ «Косинская СОШ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дпунктом 17 пункта 26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04.04.2023 г. № 232/551 (далее- Порядок, ГИА- 9) органы исполнительной власти субъектов Российской Федерации (далее-ОИ принимают решение об оборудовании ППЭ средствами видеонаблюдения, позволяющими осуществлять видеонаблюдение и видеозапись процедуры проведения основного государственного экзамена с соблюдением требований законодательства Российской Федерации в области защиты персональных данных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удитории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оборудуются средствами видеонаблюдения без трансляции проведения экзаменов в сети «Интернет» по согласованию с Рособрнадзоро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ведения видеонаблюд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64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идеонаблюдения в аудиториях используются средства, обеспечивающие видеосъемку и запись видеосигнала в режиме off-line, развернутые на базе стационарных компьютеров, ноутбуков, ip-каме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видеонаблюдения размещаются на объектах видеонаблюдения, исходя из следующих требова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ждой аудитории ППЭ должно быть установлено не менее одной камеры видеонаблю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амеры видеонаблюдения следует устанавливать в аудитории таким образом, чтобы в обзор видеокамеры попадали все участники ГИА-9 (фронтальное изображение), номер аудитории и номера рабочих мест участников ГИА-9, стол для раскладки и последующей упаковки экзаменационных материалов (далее – ЭМ), собранных организаторами у участников ОГЭ после окончания экзамен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редства видеонаблюдения устанавливаются ОУ самостоятельно, руководитель ОУ совместно с ответственным специалистом составляют акт установ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 всех аудиториях ППЭ, оснащенных средствами видеонаблюдения, должна быть размещена информация о том, что в данной аудитории ведется видеонаблюде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 один день до начала экзамена в ППЭ технический специалист совместно с руководителем ППЭ проводят тестирование средств видеонаблюдения, в ходе которого необходимо включить запись видеоизображения и звука, проверить ракурсы и работу камер видеонаблюдения, убедиться, что на средствах видеонаблюдения  установлено точное местное врем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кте готовности ППЭ по форме ППЭ-01 «Акт готовности ППЭ» руководителем ППЭ должно быть отражено наличие средств видеонаблюдения в ППЭ.</w:t>
      </w:r>
    </w:p>
    <w:p>
      <w:pPr>
        <w:pStyle w:val="11"/>
        <w:shd w:fill="auto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ПЭ средства видеонаблюдения неисправны, руководитель ППЭ незамедлительно сообщает об этом муниципальному координатору, который информирует регионального координатора.</w:t>
      </w:r>
    </w:p>
    <w:p>
      <w:pPr>
        <w:pStyle w:val="11"/>
        <w:shd w:fill="auto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штатных ситуаций в аудитории (видеозапись не ведется, или установить факт ведения видеозаписи не представляется возможным), организатор или технический специалист информирует члена ГЭК о возникших проблемах. Ответственность за дальнейшие действия возлагается на члена ГЭК.</w:t>
      </w:r>
    </w:p>
    <w:p>
      <w:pPr>
        <w:pStyle w:val="11"/>
        <w:shd w:fill="auto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ГЭК организует проведение безотлагательных действий </w:t>
        <w:br/>
        <w:t>по восстановлению работы средств видеонаблюдения. При необходимости принимает дополнительные меры контроля проведения экзамена (например, координирует перемещения общественных наблюдателей в ППЭ преимущественно в аудитории с отсутствующим видеонаблюдением). По факту неисправного состояния, отключения средств видеонаблюдения или отсутствия видеозаписи экзамена членом ГЭК составляется акт в свободной форме с указанием причин отключения средств видеонаблюдения и описанием предпринятых действий по восстановлению работы средств видеонаблюдения, который в тот же день передается председателю ГЭ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чала экзамена (во время инструктажа участников экзамена) организаторы в аудиториях сообщают присутствующим, что в ППЭ ведется видеонаблюдение и видеозапис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экзамена в аудитории ответственный организатор в центре видимости камер видеонаблюдения объявляет окончание экзаме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 аудитории в зоне видимости камер видеонаблюдения осуществляют сбор у участников экзаменов, раскладку и последующую упаковку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экзамена в аудитории, упаковки собранных у участников ОГЭ экзаменационных материалов в аудитории и сдачи упакованных экзаменационных материалов в штабе руководителю ППЭ, технический специалист выключает видеозапись в аудитор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вухдневный срок после окончания каждого экзамена технический специалист осуществляет копирование всех файлов видеозаписи на внешние носители и передает их руководителю ППЭ для последующей передачи члену ГЭК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Порядок хранения видеозаписей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Хранение и обеспечение доступа к видеозаписям процедур проведения ГИА осуществляется до 1 марта года, следующего за годом проведения ГИА. До наступления указанной даты материалы видеозаписи экзамена могут быть использованы Государственной экзаменационной комиссией Пермского края и/или Министерством образования и науки Пермского края, а также Управлением образования администрации Косинского муниципального округа Пермского края (далее- Управление образования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хранения видеозаписи экзамена, на основании которой было принято решение об остановке экзамена в ППЭ или отдельных аудиториях ППЭ, удалении участников экзамена с экзамена, досрочном завершении экзамена по объективным причинам участником экзамена, аннулировании результатов экзамена, составляет </w:t>
        <w:br/>
        <w:t>не менее двух лет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Хранение видеозаписей обеспечивает Управление образова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образования, ответственный за организацию и проведение ГИА-9 на территории Косинского муниципального округа Пермского края и являющийся членом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(далее- ответственный специалист), после получения видеозаписей от руководителя ППЭ в тот же день помещает их на  хранение в сейф своего рабочего кабинета, ограничивающий доступ к ним посторонних лиц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срока хранения видеозаписи уничтожаются комиссией, созданной приказом Управления образования, путем форматирования носителей информации, на которых содержались видеоза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 доступа и просмотра видеозапис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ступ к видеозаписям проведения государственной итоговой аттестации по образовательным программам основного общего образования имеет специалист Управления образования, ответственный за организацию и проведение ГИА-9 на территории Косинского муниципального округа Пермского края, а также члены апелляционной комиссии по образовательным программам основного общего образования, утвержденные приказом Министерства образования и науки Пермского края, в случае рассмотрения апелляций о нарушении установленного порядка проведения ГИА-9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ступ к видеозаписям предполагает предоставление возможности просмотра, остановки и прокрутки видеозапис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мотр видеозаписей осуществляется на рабочем компьютере ответственного специалиста в его рабочем кабине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пециалист предоставляет видеозаписи на отчуждаемых носителях по запросу Государственной экзаменационной комиссией Пермского края (далее- ГЭК) и/или Министерства образования и науки Пермского края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граждан в ГЭК, орган исполнительной власти федерального или регионального уровня по факту нарушения процедуры проведения экзамена, прав участников экзаме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ления участника экзамена о нарушении установленного порядка проведения экзамена (апелляция), обращения участников экзамена на горячую линию ГИА-9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иси в протоколах общественного наблюдения в аудиториях ППЭ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фактов публикации экзаменационных материалов в сети Интерне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фактов приостановки записи или неисправности оборудования;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- иных обстоятельствах, разъяснению которых может способствовать просмотр видеозаписей проведения процедур ГИА-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16923"/>
      <w:bookmarkStart w:id="1" w:name="P16923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P17012"/>
      <w:bookmarkStart w:id="3" w:name="P17012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3:00Z</dcterms:created>
  <dc:creator>Zam-rukovoditelya</dc:creator>
  <dc:description/>
  <cp:keywords/>
  <dc:language>en-US</dc:language>
  <cp:lastModifiedBy>User</cp:lastModifiedBy>
  <cp:lastPrinted>2025-02-27T09:31:00Z</cp:lastPrinted>
  <dcterms:modified xsi:type="dcterms:W3CDTF">2025-02-27T04:36:00Z</dcterms:modified>
  <cp:revision>86</cp:revision>
  <dc:subject/>
  <dc:title>МУ «Отдел образования</dc:title>
</cp:coreProperties>
</file>