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967740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не всегда возмож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D1B11"/>
        </w:rPr>
        <w:t>Программа курса «Весёлый английский» представляет собой вариант программы организации внеурочной деятельности первоклассников и имеет научно-познавательную (общеинтеллектуальную) направленность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1D1B11"/>
        </w:rPr>
      </w:pPr>
      <w:r>
        <w:rPr>
          <w:color w:val="000000"/>
        </w:rPr>
        <w:t xml:space="preserve">Программа курса составлена в соответствии </w:t>
      </w:r>
      <w:r>
        <w:rPr>
          <w:color w:val="1D1B11"/>
        </w:rPr>
        <w:t xml:space="preserve">с требованиям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кона Российской Федерации « Об образовани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начального образования; 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я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color w:val="1D1B11"/>
        </w:rPr>
      </w:pPr>
      <w:r>
        <w:rPr>
          <w:color w:val="1D1B11"/>
        </w:rPr>
        <w:t xml:space="preserve">принцип комплексно-тематического построения образовательн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1D1B11"/>
        </w:rPr>
      </w:pPr>
      <w:r>
        <w:rPr>
          <w:color w:val="1D1B11"/>
        </w:rPr>
        <w:t>принцип устного опере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color w:val="1D1B11"/>
        </w:rPr>
      </w:pPr>
      <w:r>
        <w:rPr>
          <w:color w:val="1D1B11"/>
        </w:rPr>
        <w:t>принцип обучения в общении (обучение построено на основе простых реальных речевых ситуаций общ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b/>
          <w:b/>
          <w:bCs/>
        </w:rPr>
      </w:pPr>
      <w:r>
        <w:rPr>
          <w:color w:val="1D1B11"/>
        </w:rPr>
        <w:t>принцип учета возрастных, типологических и психологических особенностей первоклассников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Актуальность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ая программа была разработана в связи с отсутствием государственной  программы  внеурочной деятельности по английскому языку для 1 класса. В ходе ее прохождения создается база для дальнейшего изучения иностранного языка в начальной школе. Овладение иностранным языком на элементарном уровне выступает в качестве первого этапа</w:t>
      </w:r>
      <w:r>
        <w:rPr>
          <w:b/>
        </w:rPr>
        <w:t xml:space="preserve"> </w:t>
      </w:r>
      <w:r>
        <w:rPr/>
        <w:t>в реализации стратегической цели учебного предмета «Иностранный язык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ак как изучение английского языка предусмотрено только со 2 класса, программа является инструментом создания непрерывности образовательного процесса, что соответствует запросам учащихся и их род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D1B11"/>
        </w:rPr>
        <w:t xml:space="preserve">Программа курса «Веселый английский» реализуется в пропедевтической форме, и </w:t>
      </w:r>
      <w:r>
        <w:rPr/>
        <w:t xml:space="preserve">нацелен главным образом на формирование навыков аудирования и говорения через игру, стихи, песни, рифмовки, инсценировки, драматизацию, что представляет  изучение английского языка как веселый и забавный процесс, прививает детям любовь к учебе и создает впечатление, что изучать язык легко. Таким образом, учащиеся научатся общаться на английском языке устно до того, как получат навыки письменной реч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милетки отличаются особой чуткостью к языковым явлениям и потому этот возраст особенно благоприятен для начала изучения иностранного языка. Именно в этот период они легко и прочно запоминают небольшой по объему языковой материал и хорошо его воспроизводя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процессе изучения курса «Весёлый английский» реализуется следующая </w:t>
      </w:r>
      <w:r>
        <w:rPr>
          <w:b/>
          <w:color w:val="000000"/>
        </w:rPr>
        <w:t>цель</w:t>
      </w:r>
      <w:r>
        <w:rPr>
          <w:color w:val="00000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b/>
          <w:i/>
          <w:iCs/>
        </w:rPr>
        <w:t>- формирование</w:t>
      </w:r>
      <w:r>
        <w:rPr>
          <w:i/>
          <w:iCs/>
        </w:rPr>
        <w:t xml:space="preserve"> </w:t>
      </w:r>
      <w:r>
        <w:rPr/>
        <w:t>умения общаться на английском языке на элементарном уровне с учётом речевых возможностей и потребностей младших школьников в устной  (аудирование и говорение) форм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Исходя из сформированной цели, занятия английским языком в первом классе направлено на  решение  следующих 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создать  представления  об иностранном  языке  как  средстве 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обеспечить коммуникативную адаптацию первоклассников к новому языковому  миру для преодоления в дальнейшем психологического барьера;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щая характеристика курса внеурочной деятельности</w:t>
      </w:r>
    </w:p>
    <w:p>
      <w:pPr>
        <w:pStyle w:val="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360"/>
        <w:ind w:firstLine="567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Иностранный язык как учебный предмет характеризуе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межпредметностью - 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 xml:space="preserve">многоуровневостью - 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/>
        <w:t>полифункциональностью - может выступать как цель обучения и как средство приобретения сведений в самых различных областях зн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многоязычного мир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Данная программа рассчитана на 33 часа из расчёта 1 учебный час в неделю. Возраст детей 7 лет. Режим согласно учебному расписанию. Срок реализации программы с 01.09.2024 по 23.05 .2025учебн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Курс «Веселый английский» состоит из пяти основных модулей. Каждый модуль представляет собой  несколько микротем. Такой тематический подход  позволяет поддерживать высокую мотивацию учащихся.  В рамках данной темы они получают возможность развивать устную речь и получить изначальные знания о языке с учётом их индивидуальных интерес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ремя проведения 35 минут является оптимальным для того, чтобы дети не устали и не потеряли интерес к уро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13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игровая деятельность (в т.ч. подвижные иг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изобразительная деятельность (рисунки, раскрашивание готовых картин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тановка коротких драматических с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ослушивание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учивание и исполнение пес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учивание стихов;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Формы контроля и самоконтрол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бучении английскому языку детей 6-7 лет вряд ли стоит говорить о прямом контроле учебных действий: произносительных, грамматических, лексических навыков, а также речевых умени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это время закладывается интерес к языку, достижения учащихся очень подвижны и индивидуальны. Контроль на данном этапе проводится в игровой форме. Учитываются в большей мере не учебные достижения учащихся, а их творческие успехи, уровень их социальной активности.</w:t>
      </w:r>
    </w:p>
    <w:p>
      <w:pPr>
        <w:pStyle w:val="Default"/>
        <w:tabs>
          <w:tab w:val="clear" w:pos="708"/>
          <w:tab w:val="left" w:pos="-1134" w:leader="none"/>
        </w:tabs>
        <w:spacing w:lineRule="auto" w:line="360"/>
        <w:ind w:firstLine="567"/>
        <w:jc w:val="both"/>
        <w:rPr/>
      </w:pPr>
      <w:r>
        <w:rPr/>
        <w:t>В рамках курса «Веселый английский» предусмотрены следующие ф</w:t>
      </w:r>
      <w:r>
        <w:rPr>
          <w:b/>
        </w:rPr>
        <w:t>ормы контроля и самоконтро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тан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лексические игр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стные задания, обобщающие изученный материал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игры на закрепление изученного материала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арточки оценки степени активности учащихся по каждому модулю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языковой портфель, включающий творческие задания и мини проекты по теме модуля;</w:t>
      </w:r>
    </w:p>
    <w:p>
      <w:pPr>
        <w:pStyle w:val="Style14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и рисунков и поделок по темам уроков, театрализованные представления, конкурсы стихов и песенок на английском язык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о время проведения занятий предусмотрена частая смена видов работы: выполнение учебных задач, динамических упражнений, спокойные периоды (раскрашивание, изготовление поделок в соответствии с изученным материалом) и смена видов речевой деятельности (аудирование, говорение) в рамках одного задания, что позволяет удерживать внимание младших школьников и эффективно использовать учебное время.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Личностные, метапредметные и предметные результаты освоения  курса внеурочной деятельности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являютс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оспитание уважения к себе и окружающим;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спитание личной и взаимной ответствен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умение работать в сотрудничестве с другими, отвечать за свои реш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Метапредметными </w:t>
      </w:r>
      <w:r>
        <w:rPr/>
        <w:t xml:space="preserve">результатами изучения английского языка в начальной школе являются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134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сширение общего лингвистического кругозора младшего школьника.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1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Общеучебные умения, навыки и способы деятельности:</w:t>
      </w:r>
    </w:p>
    <w:p>
      <w:pPr>
        <w:pStyle w:val="Normal"/>
        <w:tabs>
          <w:tab w:val="clear" w:pos="708"/>
          <w:tab w:val="left" w:pos="-113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 процессе изучения курса «Веселый английский» младшие школьники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вают общеречевые коммуникативные умения, например: начинать и завершать разговор, используя речевые клише; поддерживать беседу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учатся осуществлять самоконтроль, самооценку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-1134" w:leader="none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учатся самостоятельно выполнять за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1D1B11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процессе освоения программы данного курса будут достигнуты определённые </w:t>
      </w:r>
      <w:r>
        <w:rPr>
          <w:b/>
          <w:bCs/>
          <w:color w:val="000000"/>
        </w:rPr>
        <w:t xml:space="preserve">предметные </w:t>
      </w:r>
      <w:r>
        <w:rPr>
          <w:color w:val="000000"/>
        </w:rPr>
        <w:t>результаты. Выпускники первого класса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риобретут начальные навыки общения в устной форме с носителями иностранного языка на основе своих речевых возможностей и потребностей; освоят правила речевого поведен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своят начальные лингвистические представления, необходимые для овладения на  элементарном уровне устной речью на иностранном языке, расширяя лингвистический кругозор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В результате прохождения курса, </w:t>
      </w:r>
      <w:r>
        <w:rPr>
          <w:b/>
          <w:color w:val="000000"/>
        </w:rPr>
        <w:t>учащиеся должны 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лексические единицы, обслуживающие ситуации  общения в пределах заданной 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еплики - клише, соответствующие речевому этикету англоговорящих 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названия  стран изучаемого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мена некоторых литературных персонажей английских  детских 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небольшие рифмованные произведения детского фольклор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В результате прохождения курса, </w:t>
      </w:r>
      <w:r>
        <w:rPr>
          <w:b/>
          <w:color w:val="000000"/>
        </w:rPr>
        <w:t>учащиеся должны 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отвечать на вопросы учителя в кла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относить  новые  слова  с предметами, изображениями на картинках, раздаточном материале и на плака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блюдать правила произношения и соответствующую интон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ести диалог  этикетного характера: приветствовать и отвечать на приветствие; знакомиться, представляться самому и представлять д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мениваться  простой информацией на бытовые темы: «Семья », «Моя школа», «Моя комна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ставлять небольшие монологические высказывания о себе, своих друзьях, своей семье, любимом животном, своих увлеч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нимать аудиозаписи диалогов, коротких высказываний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/>
        <w:t xml:space="preserve">В процессе овладения английским языком у учащихся будут развиты коммуникативные умения по видам речевой деятельно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>В говорении</w:t>
      </w:r>
      <w:r>
        <w:rPr/>
        <w:t>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вести и поддерживать элементарный диалог: этикетный, диалог-расспрос, диалог-побуждение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-426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ратко описывать и характеризовать предмет, картинку, персонаж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рассказывать о себе, своей семье, друге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воспроизводить наизусть небольшие произведения детского фольклора: рифмовки, стихотворения, песн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>В аудировани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тличать звучащую иностранную речь от род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различать иноязычные зв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овторять за диктором слова, словосочетания, предложения, реплики в диалогических клише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извлекать конкретную информацию из услышанного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нимать на слух разные типы текста (краткие диалоги, описания, рифмовки, песн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Cs/>
          <w:sz w:val="32"/>
          <w:szCs w:val="32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едметное содержание устной речи соответствует образовательным и воспитательным целям</w:t>
      </w:r>
      <w:r>
        <w:rPr/>
        <w:t xml:space="preserve"> и задачам основной образовательной программы школы</w:t>
      </w:r>
      <w:r>
        <w:rPr>
          <w:color w:val="000000"/>
        </w:rPr>
        <w:t xml:space="preserve">, а также интересам и возрастным особенностям младших школьников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2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032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ы для изучени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ормы организации и виды деятель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оя семья!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Формы приветствия и представления, команды движения. Фразы</w:t>
            </w:r>
            <w:r>
              <w:rPr>
                <w:rFonts w:eastAsia="Calibri"/>
                <w:color w:val="000000"/>
                <w:lang w:val="en-US"/>
              </w:rPr>
              <w:t xml:space="preserve">: What’s your name? My name is…, </w:t>
            </w:r>
            <w:r>
              <w:rPr>
                <w:rFonts w:eastAsia="Calibri"/>
                <w:color w:val="000000"/>
              </w:rPr>
              <w:t>Структура</w:t>
            </w:r>
            <w:r>
              <w:rPr>
                <w:rFonts w:eastAsia="Calibri"/>
                <w:color w:val="000000"/>
                <w:lang w:val="en-US"/>
              </w:rPr>
              <w:t xml:space="preserve"> This is… </w:t>
            </w:r>
            <w:r>
              <w:rPr>
                <w:rFonts w:eastAsia="Calibri"/>
                <w:color w:val="000000"/>
              </w:rPr>
              <w:t xml:space="preserve">Структура </w:t>
            </w: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like</w:t>
            </w:r>
            <w:r>
              <w:rPr>
                <w:rFonts w:eastAsia="Calibri"/>
                <w:color w:val="000000"/>
              </w:rPr>
              <w:t>…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ексика по темам: «Приветствие»,  «Цвета», «Праздник», «Семья».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0" w:hanging="1080"/>
              <w:rPr>
                <w:rFonts w:eastAsia="Calibri"/>
              </w:rPr>
            </w:pPr>
            <w:r>
              <w:rPr>
                <w:rFonts w:eastAsia="Calibri"/>
              </w:rPr>
              <w:t>Изучение ЛЕ по теме «Приветствие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остроение диалогов по теме «Приветствие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ЛЕ по теме «Семья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монологического высказывания по теме «Семья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рослушивание аудиоматериалов по теме «Семья» с последующим обсуждение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стихов по теме «Моя семья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высказываний с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местоимением </w:t>
            </w:r>
            <w:r>
              <w:rPr>
                <w:rFonts w:eastAsia="Calibri"/>
                <w:i/>
                <w:lang w:val="en-US"/>
              </w:rPr>
              <w:t>m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Описание предметов с использование слов- цветообозначени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</w:rPr>
              <w:t>Моя школа!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ассказ о школе, о своих школьных принадлежностях, их местоположение. Фраза </w:t>
            </w:r>
            <w:r>
              <w:rPr>
                <w:rFonts w:eastAsia="Calibri"/>
                <w:i/>
                <w:color w:val="000000"/>
                <w:lang w:val="en-US"/>
              </w:rPr>
              <w:t>How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many</w:t>
            </w:r>
            <w:r>
              <w:rPr>
                <w:rFonts w:eastAsia="Calibri"/>
                <w:i/>
                <w:color w:val="000000"/>
              </w:rPr>
              <w:t>…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Лексика по темам: «Школа», «Школьные принадлежности», «Глаголы движения»,  «Числительные».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Модальный глагол </w:t>
            </w:r>
            <w:r>
              <w:rPr>
                <w:rFonts w:eastAsia="Calibri"/>
                <w:i/>
                <w:color w:val="000000"/>
                <w:lang w:val="en-US"/>
              </w:rPr>
              <w:t>can</w:t>
            </w:r>
            <w:r>
              <w:rPr>
                <w:rFonts w:eastAsia="Calibri"/>
                <w:i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Предлоги места: на, в, под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ЛЕ по теме «Школ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глаголов дви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монологического высказывания по теме «Школ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Описание своих школьных принадлеж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eastAsia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Описание того, что ученик умеет дел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eastAsia="Calibri"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Знакомство с числительными от 1 до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рослушивание аудиоматериалов по теме «Школа» с последующим обсужде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108" w:hanging="108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 xml:space="preserve">Воспроизведение глаголов движения с употреблением глагола </w:t>
            </w:r>
            <w:r>
              <w:rPr>
                <w:rFonts w:eastAsia="Calibri"/>
                <w:i/>
                <w:lang w:val="en-US"/>
              </w:rPr>
              <w:t>can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Моя комната!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Рассказ-описание своей комнаты, названия предметов мебели. Рассказ о своих игрушках.</w:t>
            </w:r>
            <w:r>
              <w:rPr>
                <w:rFonts w:eastAsia="Calibri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Лексика по темам: «Комната», </w:t>
            </w:r>
            <w:r>
              <w:rPr>
                <w:rFonts w:eastAsia="Calibri"/>
                <w:color w:val="000000"/>
              </w:rPr>
              <w:t xml:space="preserve">«Игрушки»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color w:val="000000"/>
              </w:rPr>
              <w:t>Фраза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I have got a….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редлоги места. Вопрос с глаголом </w:t>
            </w:r>
            <w:r>
              <w:rPr>
                <w:rFonts w:eastAsia="Calibri"/>
                <w:i/>
                <w:color w:val="000000"/>
                <w:lang w:val="en-US"/>
              </w:rPr>
              <w:t>can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ЛЕ по теме «Комнат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схемы-рисунка своей комна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Описание комнаты по рисунк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остроение диалогов по теме «Комнат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ЛЕ по теме «Игрушк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рослушивание аудиоматериалов по теме «Игрушки с последующим обсуждени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высказывания о своих игрушк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роект по теме «Комната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Мои домашние питомцы!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каз-описание животного, человека. Рассказ о своем настроении. Описание зимней пог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 xml:space="preserve">Лексика по темам: «Домашние животные», «Части тела животного», «Дикие животные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илагательные: маленький, большой, страшный,  красивый. Притяжательные местоимения: </w:t>
            </w:r>
            <w:r>
              <w:rPr>
                <w:rFonts w:eastAsia="Calibri"/>
                <w:color w:val="000000"/>
                <w:lang w:val="en-US"/>
              </w:rPr>
              <w:t>my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  <w:lang w:val="en-US"/>
              </w:rPr>
              <w:t>your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опросы «</w:t>
            </w:r>
            <w:r>
              <w:rPr>
                <w:rFonts w:eastAsia="Calibri"/>
                <w:i/>
                <w:color w:val="000000"/>
                <w:lang w:val="en-US"/>
              </w:rPr>
              <w:t>What</w:t>
            </w:r>
            <w:r>
              <w:rPr>
                <w:rFonts w:eastAsia="Calibri"/>
                <w:i/>
                <w:color w:val="000000"/>
              </w:rPr>
              <w:t>’</w:t>
            </w:r>
            <w:r>
              <w:rPr>
                <w:rFonts w:eastAsia="Calibri"/>
                <w:i/>
                <w:color w:val="000000"/>
                <w:lang w:val="en-US"/>
              </w:rPr>
              <w:t>s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this</w:t>
            </w:r>
            <w:r>
              <w:rPr>
                <w:rFonts w:eastAsia="Calibri"/>
                <w:color w:val="000000"/>
              </w:rPr>
              <w:t>?», «</w:t>
            </w:r>
            <w:r>
              <w:rPr>
                <w:rFonts w:eastAsia="Calibri"/>
                <w:i/>
                <w:color w:val="000000"/>
                <w:lang w:val="en-US"/>
              </w:rPr>
              <w:t>Where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is</w:t>
            </w:r>
            <w:r>
              <w:rPr>
                <w:rFonts w:eastAsia="Calibri"/>
                <w:color w:val="000000"/>
              </w:rPr>
              <w:t xml:space="preserve">…..?» Структура </w:t>
            </w:r>
            <w:r>
              <w:rPr>
                <w:rFonts w:eastAsia="Calibri"/>
                <w:i/>
                <w:color w:val="000000"/>
              </w:rPr>
              <w:t xml:space="preserve">Не </w:t>
            </w:r>
            <w:r>
              <w:rPr>
                <w:rFonts w:eastAsia="Calibri"/>
                <w:i/>
                <w:color w:val="000000"/>
                <w:lang w:val="en-US"/>
              </w:rPr>
              <w:t>has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got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a</w:t>
            </w:r>
            <w:r>
              <w:rPr>
                <w:rFonts w:eastAsia="Calibri"/>
                <w:i/>
                <w:color w:val="000000"/>
              </w:rPr>
              <w:t>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</w:rPr>
            </w:pPr>
            <w:r>
              <w:rPr>
                <w:rFonts w:eastAsia="Calibri"/>
              </w:rPr>
              <w:t>Изучение ЛЕ по теме «Домашние животные», «Дикие животные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/>
            </w:pPr>
            <w:r>
              <w:rPr>
                <w:rFonts w:eastAsia="Calibri"/>
              </w:rPr>
              <w:t>Рассказ о своем настро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</w:rPr>
            </w:pPr>
            <w:r>
              <w:rPr>
                <w:rFonts w:eastAsia="Calibri"/>
              </w:rPr>
              <w:t>Описание погоды, времени 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</w:rPr>
            </w:pPr>
            <w:r>
              <w:rPr>
                <w:rFonts w:eastAsia="Calibri"/>
              </w:rPr>
              <w:t>Составление монологического высказывания по теме «Мой питомец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</w:rPr>
            </w:pPr>
            <w:r>
              <w:rPr>
                <w:rFonts w:eastAsia="Calibri"/>
              </w:rPr>
              <w:t>Изучение ЛЕ по теме «Части тела животных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</w:rPr>
            </w:pPr>
            <w:r>
              <w:rPr>
                <w:rFonts w:eastAsia="Calibri"/>
              </w:rPr>
              <w:t>Закрепление изученных глаголов, обозначающих движ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/>
            </w:pPr>
            <w:r>
              <w:rPr>
                <w:rFonts w:eastAsia="Calibri"/>
              </w:rPr>
              <w:t>Прослушивание аудиоматериалов по теме «Части тела животных» с последующим обсуждени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eastAsia="Calibri"/>
              </w:rPr>
            </w:pPr>
            <w:r>
              <w:rPr>
                <w:rFonts w:eastAsia="Calibri"/>
              </w:rPr>
              <w:t>Заучивание стихов о животны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оздание и защита проекта по теме «Животные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247" w:hanging="247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нкурс по теме «Мое любимое животное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Мои  продукты!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каз о своих предпочтениях в еде. Рассказ о своем отдыхе на мор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Лексика по темам: «Продукты»,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Это вкусно», «Отдых на  морском берегу». Глаголы: кушать, пить, отдыхать, развлекать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 xml:space="preserve">Фразы: </w:t>
            </w:r>
            <w:r>
              <w:rPr>
                <w:rFonts w:eastAsia="Calibri"/>
                <w:i/>
                <w:color w:val="000000"/>
              </w:rPr>
              <w:t xml:space="preserve">Мне нравится….       </w:t>
            </w:r>
            <w:r>
              <w:rPr>
                <w:rFonts w:eastAsia="Calibri"/>
                <w:i/>
                <w:color w:val="000000"/>
                <w:lang w:val="en-US"/>
              </w:rPr>
              <w:t>I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like</w:t>
            </w:r>
            <w:r>
              <w:rPr>
                <w:rFonts w:eastAsia="Calibri"/>
                <w:i/>
                <w:color w:val="000000"/>
              </w:rPr>
              <w:t>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 xml:space="preserve">Мне не нравится  </w:t>
            </w:r>
            <w:r>
              <w:rPr>
                <w:rFonts w:eastAsia="Calibri"/>
                <w:i/>
                <w:color w:val="000000"/>
                <w:lang w:val="en-US"/>
              </w:rPr>
              <w:t>I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don</w:t>
            </w:r>
            <w:r>
              <w:rPr>
                <w:rFonts w:eastAsia="Calibri"/>
                <w:i/>
                <w:color w:val="000000"/>
              </w:rPr>
              <w:t>’</w:t>
            </w:r>
            <w:r>
              <w:rPr>
                <w:rFonts w:eastAsia="Calibri"/>
                <w:i/>
                <w:color w:val="000000"/>
                <w:lang w:val="en-US"/>
              </w:rPr>
              <w:t>t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/>
              </w:rPr>
              <w:t>like</w:t>
            </w:r>
            <w:r>
              <w:rPr>
                <w:rFonts w:eastAsia="Calibri"/>
                <w:i/>
                <w:color w:val="000000"/>
              </w:rPr>
              <w:t>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Маме нравится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учение ЛЕ по теме «Продукт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Говорения по теме «Продукты», описание  своих предпочтений в ед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рослушивание аудиоматериалов по теме «Мой обед» с последующим обсуждение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монологического высказывания по теме «Мы идем в магазин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ставление и обсуждение списка покуп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Изображение продуктов в виде рисун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Построение диалогов по теме «Продукты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Создание проекта по теме «Я – сладкоеж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9" w:hanging="249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</w:rPr>
              <w:t>Конкурс по теме «Еда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Style14"/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2"/>
        <w:gridCol w:w="4253"/>
        <w:gridCol w:w="1134"/>
        <w:gridCol w:w="850"/>
        <w:gridCol w:w="1103"/>
        <w:gridCol w:w="3203"/>
      </w:tblGrid>
      <w:tr>
        <w:trPr>
          <w:trHeight w:val="126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 (глав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глав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первые вводимые дид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 xml:space="preserve">единицы </w:t>
            </w:r>
            <w:r>
              <w:rPr>
                <w:i/>
                <w:szCs w:val="26"/>
              </w:rPr>
              <w:t>(знания, умения, новые виды деятельности)</w:t>
            </w:r>
          </w:p>
        </w:tc>
      </w:tr>
      <w:tr>
        <w:trPr>
          <w:trHeight w:val="10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Приветств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Приветств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диалогической речи по теме «Приветств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диалогов по теме «Приветств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Семь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монологического высказывания по теме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онологического высказывания по теме «Семь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ние навыков аудирования по теме «Сем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аудиоматериалов по теме «Семья» с последующим обсу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аудиоматериалов по теме «Семья» с последующим обсу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ройденного материа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школа»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Школ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голы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глаголов 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монологической речи по теме «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онологического высказывания по теме «Школ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ительные 1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числительными от 1 до 10</w:t>
            </w:r>
          </w:p>
        </w:tc>
      </w:tr>
      <w:tr>
        <w:trPr>
          <w:trHeight w:val="9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аудирования по теме «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аудиоматериалов по теме «Школа» с последующим обсу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ительно-обобщающий урок 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ройденного материа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Моя комната»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Комн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Комната»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монологической речи по теме «Комн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онологического высказывания по теме «Комнат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диалогической речи по теме «Комн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диалогов по теме «Комнат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Игруш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аудирования по теме «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аудиоматериалов по теме «Игрушки с последующим обсу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ройденного материал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и домашние питомцы»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Домашни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Домашние животны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монологической речи по теме «Мой питом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онологического высказывания по теме «Мой питомец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Части тела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Части тела животных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ка употребления глаголов движения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ых глаголов, обозначающих дви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аудирования по теме «Части тела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аудиоматериалов по теме «Части тела животных» с последующим обсу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по теме «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 защита проекта по теме «Животны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ои продукты»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ЛЕ по теме «Прод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учение ЛЕ по теме «Продукты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ка употребления ЛЕ по теме «Продукты»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ворения по теме «Продукты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авыков аудирования по теме «Мой об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лушивание аудиоматериалов по теме «Мой обед» с последующим обсуждение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монологическому высказыванию по теме «Мы идем в магаз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онологического высказывания по теме «Мы идем в магазин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диалогическому высказыванию по теме «Прод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диалогов по теме «Продукты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«Я – сладкое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проекта по теме «Я – сладкоежк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говорения по теме «Прод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контрольной работы по тем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аудирование по теме «Моя семья», «Мои продук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полнение контрольного теста по аудированию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ind w:left="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Учебно-методическое и материально-техническое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sz w:val="32"/>
          <w:szCs w:val="32"/>
        </w:rPr>
        <w:t>обеспечение образовательного процесса</w:t>
      </w:r>
      <w:r>
        <w:rPr>
          <w:b/>
          <w:bCs/>
          <w:color w:val="1D1B11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 для учителя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Федеральный государственный образовательный стандарт начального общего образования/ Министерство образования и науки Российской Федерации. – М.: Просвещение, 201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Быкова Н.И., Поспелова М.Д., Английский язык. Программы общеобразовательных учреждений  2-4 классы, Москва, «Просвещение», 2010. 120 с.</w:t>
      </w:r>
    </w:p>
    <w:p>
      <w:pPr>
        <w:pStyle w:val="Default"/>
        <w:spacing w:lineRule="auto" w:line="360"/>
        <w:jc w:val="both"/>
        <w:rPr/>
      </w:pPr>
      <w:r>
        <w:rPr/>
        <w:t xml:space="preserve">3. Книги для учителя к УМК «Английский в фокусе для начинающих»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83" w:hanging="0"/>
        <w:jc w:val="both"/>
        <w:rPr/>
      </w:pPr>
      <w:r>
        <w:rPr>
          <w:color w:val="000000"/>
        </w:rPr>
        <w:t xml:space="preserve">4. Быкова Н.И, Дули Дж., Поспелова М., Эванс В, УМК «Английский в фокусе ».  Starter 1 класс: учебник для общеобразовательных учреждений / [Текст] - Быкова Н.И, Дули Дж., Поспелова М., Эванс В. - М.:  Express Publishing: Просвещение, 2010 – 160с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Быкова Н.И, Дули Дж., Поспелова М., Эванс В, УМК «Английский в фокусе ».  Starter 1 класс: рабочая тетрадь/ [Текст] - Быкова Н.И, Дули Дж., Поспелова М., Эванс В. - М.:  Express Publishing: Просвещение, 2010 – 96с. </w:t>
      </w:r>
    </w:p>
    <w:p>
      <w:pPr>
        <w:pStyle w:val="Normal"/>
        <w:spacing w:lineRule="auto" w:line="360"/>
        <w:jc w:val="both"/>
        <w:rPr/>
      </w:pPr>
      <w:r>
        <w:rPr/>
        <w:t>5. Рогова Г.В., Верещагина И.Н. Методика обучения английскому языку на начальном этапе в общеобразовательных учреждениях: Пособие для учителей и студентов педвузов.- 3-е изд., М., Просвещение, 2000.</w:t>
      </w:r>
    </w:p>
    <w:p>
      <w:pPr>
        <w:pStyle w:val="Normal"/>
        <w:ind w:left="-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Интернет- ресурс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D1B11"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spotlightin</w:t>
        </w:r>
      </w:hyperlink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http://www.prosv.ru/umk/spotlight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color w:val="1D1B11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z w:val="24"/>
          <w:szCs w:val="24"/>
        </w:rPr>
        <w:t xml:space="preserve">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color w:val="1D1B11"/>
          <w:kern w:val="2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  <w:lang w:val="en-US"/>
          </w:rPr>
          <w:t>englishforme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1D1B11"/>
            <w:kern w:val="2"/>
            <w:sz w:val="24"/>
            <w:szCs w:val="24"/>
          </w:rPr>
          <w:t xml:space="preserve"> 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 xml:space="preserve">  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 xml:space="preserve"> </w:t>
        </w:r>
      </w:hyperlink>
    </w:p>
    <w:p>
      <w:pPr>
        <w:pStyle w:val="Style15"/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1D1B11"/>
            <w:sz w:val="24"/>
            <w:szCs w:val="24"/>
          </w:rPr>
          <w:t>http://www.bilingual.ru</w:t>
        </w:r>
      </w:hyperlink>
    </w:p>
    <w:sectPr>
      <w:footerReference w:type="default" r:id="rId10"/>
      <w:footerReference w:type="first" r:id="rId11"/>
      <w:type w:val="nextPage"/>
      <w:pgSz w:orient="landscape" w:w="16838" w:h="11906"/>
      <w:pgMar w:left="0" w:right="3088" w:gutter="1134" w:header="0" w:top="42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tlightin/" TargetMode="External"/><Relationship Id="rId4" Type="http://schemas.openxmlformats.org/officeDocument/2006/relationships/hyperlink" Target="http://www.fun4child.ru/" TargetMode="External"/><Relationship Id="rId5" Type="http://schemas.openxmlformats.org/officeDocument/2006/relationships/hyperlink" Target="http://www.ourkids.ru/English/Poems/BartoEnglish.s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ilingua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6:00Z</dcterms:created>
  <dc:creator>777POKERSTARS777</dc:creator>
  <dc:description/>
  <cp:keywords/>
  <dc:language>en-US</dc:language>
  <cp:lastModifiedBy>ССС</cp:lastModifiedBy>
  <cp:lastPrinted>2011-09-05T10:40:00Z</cp:lastPrinted>
  <dcterms:modified xsi:type="dcterms:W3CDTF">2024-11-13T18:07:00Z</dcterms:modified>
  <cp:revision>288</cp:revision>
  <dc:subject/>
  <dc:title/>
</cp:coreProperties>
</file>